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Средняя общеобразовательная школа №6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мени Героя Российской Федерации В.В. Замарае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«Город Лесно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руктурное подразделение «Детский сад «Буратино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онкурсное задание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t>«Аналитическая записка»</w:t>
      </w:r>
    </w:p>
    <w:p>
      <w:pPr>
        <w:pStyle w:val="ParaAttribute4"/>
        <w:spacing w:lineRule="auto" w:line="360"/>
        <w:rPr>
          <w:b/>
          <w:b/>
          <w:sz w:val="28"/>
        </w:rPr>
      </w:pPr>
      <w:r>
        <w:rPr>
          <w:rStyle w:val="CharAttribute1"/>
          <w:rFonts w:eastAsia="Times New Roman"/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участника </w:t>
      </w:r>
      <w:r>
        <w:rPr>
          <w:b/>
          <w:sz w:val="28"/>
        </w:rPr>
        <w:t xml:space="preserve">городского конкурса </w:t>
      </w:r>
    </w:p>
    <w:p>
      <w:pPr>
        <w:pStyle w:val="ParaAttribute4"/>
        <w:spacing w:lineRule="auto" w:line="360"/>
        <w:rPr>
          <w:rFonts w:eastAsia="Times New Roman"/>
          <w:b/>
          <w:b/>
          <w:sz w:val="28"/>
          <w:szCs w:val="28"/>
        </w:rPr>
      </w:pPr>
      <w:r>
        <w:rPr>
          <w:b/>
          <w:sz w:val="28"/>
        </w:rPr>
        <w:t>профессионального мастерства педагогов «Признание»</w:t>
      </w:r>
    </w:p>
    <w:p>
      <w:pPr>
        <w:pStyle w:val="Style18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в номинации «Педагог дошкольного образования»                                                                    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Воспитатель: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одъякова Светлана Сергеевна</w:t>
      </w:r>
    </w:p>
    <w:p>
      <w:pPr>
        <w:pStyle w:val="Style18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соответствие занимаемой должности)</w:t>
      </w:r>
    </w:p>
    <w:p>
      <w:pPr>
        <w:pStyle w:val="Style18"/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ябрь 2019г.</w:t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8"/>
          <w:szCs w:val="28"/>
        </w:rPr>
        <w:t>Введение</w:t>
      </w:r>
    </w:p>
    <w:p>
      <w:pPr>
        <w:pStyle w:val="Style17"/>
        <w:spacing w:lineRule="auto" w:line="276" w:before="0" w:after="0"/>
        <w:ind w:firstLine="60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- важный период в жизни человека, когда закладываются основы будущей личности, формируются способности к начальным формам обобщения, умозаключения, абстракции через активное познание окружающего мира. Именно в этом возрасте наблюдается пик познавательных вопросов. Освоение мира детьми происходит под девизом «Хочу все знать!». Поэтому с учетом требований ФГОС ДО в качестве основного принципа дошкольного образования рассматривается формирование познавательных интересов и познавательных действий ребенка в разных видах деятельности. 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Развитие у детей познавательных интересов, познавательной активности и любознательности происходит в процессе познавательно-исследовательской деятельности. Одним из основных направлений познавательно-исследовательской деятельности является экспериментирование. Экспериментирование рассматривается, как практическая деятельность поискового характера, направленная на познание детьми свойств, качеств предметов и материалов, связей и зависимостей между явлениями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школьники – прирожденные исследователи. Поэтому задача воспитателя – не пресекать эту деятельность, а наоборот, активно помогать детям в познании окружающего мира. В обыденной жизни дети часто сами экспериментируют с различными веществами, стремясь узнать что-то новое и необычное. Они разбирают игрушки, наблюдают за падающими в воду предметами, пробуют языком в сильный мороз металлические предметы и т. п. Но опасность такой «самодеятельности» заключается в том, что дошкольники еще не знакомы с законами смешения веществ, элементарными правилами безопасности. Эксперимент же, специально организуемый воспитателем, безопасен для ребенка и в то же время знакомит его с различными свойствами окружающих предметов, с законами жизни природы и необходимостью их учета в собственной жизнедеятельности. Чем разнообразнее и интереснее поисковая деятельность, тем больше новой информации получает ребенок, тем быстрее и полноценнее он развивается.</w:t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ременные дети 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живут и воспитываются в эпоху информатизации, поэтому формирование и развитие у детей познавательного интереса, познавательной активности и любознательности актуально. Чем более открытым становится российское общество в результате социально-экономического реформирования, тем заметнее растет спрос на результативные методы формирования познавательного интереса у самых маленьких граждан стран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для осуществления полноценного обучения и воспитания дошкольников необходимо развитие познавательных процессов – интуиции, абстрагирования, мышления, умения решать познавательные задачи, накопление чувственного опыта. Развитие умственных способностей ребенка является важнейшей задачей его всестороннего развити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C1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мышления ребенка-дошкольника предполагает глубокие изменения в характере его деятельности, что связано с появлением новых познавательных мотивов и интересов. 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>Следовательно, проблема формирования и развития познавательного интереса, познавательной активности у детей посредством экспериментирования является </w:t>
      </w:r>
      <w:r>
        <w:rPr>
          <w:rStyle w:val="C11"/>
          <w:rFonts w:cs="Times New Roman" w:ascii="Times New Roman" w:hAnsi="Times New Roman"/>
          <w:i/>
          <w:iCs/>
          <w:color w:val="000000"/>
          <w:sz w:val="28"/>
          <w:szCs w:val="28"/>
        </w:rPr>
        <w:t>актуальной.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 Я хочу видеть детей пытливыми, общительными, умеющими не теряться в окружающей обстановке, решать возникающие проблемы, быть самостоятельными и творческими личностя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Поэтому в течение последних трех лет основным направлением моей работы является </w:t>
      </w:r>
      <w:r>
        <w:rPr>
          <w:rStyle w:val="C11"/>
          <w:rFonts w:cs="Times New Roman" w:ascii="Times New Roman" w:hAnsi="Times New Roman"/>
          <w:i/>
          <w:color w:val="000000"/>
          <w:sz w:val="28"/>
          <w:szCs w:val="28"/>
        </w:rPr>
        <w:t>детское экспериментирование как средство развития познавательного интереса и познавательной активности у дошкольников.</w:t>
      </w:r>
    </w:p>
    <w:p>
      <w:pPr>
        <w:pStyle w:val="C90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1"/>
          <w:i/>
          <w:iCs/>
          <w:color w:val="000000"/>
          <w:sz w:val="28"/>
          <w:szCs w:val="28"/>
        </w:rPr>
        <w:t>Цель моей педагогической работы по данному направлению: исследования</w:t>
      </w:r>
      <w:r>
        <w:rPr>
          <w:rStyle w:val="C11"/>
          <w:color w:val="000000"/>
          <w:sz w:val="28"/>
          <w:szCs w:val="28"/>
        </w:rPr>
        <w:t>: развитие познавательного интереса и познавательной активности у детей дошкольного возраста посредством экспериментирования.</w:t>
      </w:r>
    </w:p>
    <w:p>
      <w:pPr>
        <w:pStyle w:val="TextBody"/>
        <w:spacing w:lineRule="auto" w:line="276" w:before="0" w:after="0"/>
        <w:ind w:firstLine="567"/>
        <w:jc w:val="both"/>
        <w:rPr>
          <w:rStyle w:val="11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rStyle w:val="11"/>
          <w:color w:val="000000"/>
          <w:sz w:val="28"/>
          <w:szCs w:val="28"/>
        </w:rPr>
        <w:t xml:space="preserve">В соответствии с целью я реализую следующие </w:t>
      </w:r>
      <w:r>
        <w:rPr>
          <w:rStyle w:val="11"/>
          <w:i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способность видеть многообразие мира в системе взаимосвязей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накоплению у дошкольников собственного познавательного опыта с помощью наглядных средств (эталонов, символов, условных заместителей, моделей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 детей умение рассуждать, делать открытия и выводы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у воспитанников мыслительные, моделирующие и преобразующие действия в процессе экспериментирован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опыт практической деятельности с игровой деятельностью;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ть у детей инициативу и самостоятельность; 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вать речь детей; сенсорные способности, тактильные ощущения, мелкую моторику, внимание, мышление, память</w:t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 умение дошкольников работать в коллективе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прошедшем учебном году состоялся выпуск детей старшей группы, с которыми я работала в течение последних трех лет. С 2016-2017 учебного года целенаправленно и системно начала осуществлять детское экспериментирование в работе с детьми младшего дошкольного возраста. На каждом возрастном этапе мы вместе с детьми познавали окружающий мир посредством опытов и экспериментов. Для отслеживания результатов работы с детьми в выбранном направлении проводила мониторинг </w:t>
      </w:r>
      <w:r>
        <w:rPr>
          <w:sz w:val="28"/>
          <w:szCs w:val="28"/>
        </w:rPr>
        <w:t>по методикам Л.Н. Прохорово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бор деятельности», цель которой выявить место детского экспериментирования в предпочтениях детей, исследовать предпочитаемый ви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енький исследователь», данная методика помогла выявить степень устойчивости интересов ребенка, исследовать предпочитаемые детьми материалы в процессе экспериментирова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результатов мониторинга планировала и организовывала системную работу с детьми с использованием современных технологий и методик по детскому экспериментированию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и: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-исследовательская деятельность дошкольников. Для занятий с детьми 4-7 лет: Методическое пособие». Н.Е. Веракса, О.Р Галимов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кспериментальная деятельность детей среднего и старшего дошкольного возраста: Методическое пособие». Г.П. Тугушева, А.Е. Чистякова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детской исследовательской деятельности: Методическое пособие». А.И. Иванова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иментариум и научная лаборатория в детском саду» методические рекомендации. ФГОС». Микляева Н.В., Модель Н.А., Одинец Л.К.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экспериментальной деятельности дошкольников. Методические рекомендации». Л.Н. Прохорова;</w:t>
      </w:r>
    </w:p>
    <w:p>
      <w:pPr>
        <w:pStyle w:val="Style19"/>
        <w:numPr>
          <w:ilvl w:val="0"/>
          <w:numId w:val="4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струирование и экспериментирование с детьми 5-8 лет». В.А. Кайе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хнологии:</w:t>
      </w:r>
    </w:p>
    <w:p>
      <w:pPr>
        <w:pStyle w:val="Style19"/>
        <w:numPr>
          <w:ilvl w:val="0"/>
          <w:numId w:val="11"/>
        </w:numPr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             детского            экспериментирования           («Детское экспериментирование. Старший дошкольный возраст». Куликовская И.Э., Совгир Н.Н.);</w:t>
      </w:r>
    </w:p>
    <w:p>
      <w:pPr>
        <w:pStyle w:val="Style18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технология самостоятельной исследовательской деятельности (автор А.И. Савенков)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проектн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сследовательской деятельности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с-технология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моделирова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КТ технолог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периментальную деятельность осуществляла через построение образовательного процесса на соответствующих возрасту формах работы с детьми дошкольного возраста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деятельность, осуществляемая в процессе организации различных видов детской деятельности (познавательная, продуктивная, коммуникативная) по всем образовательным областям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местная деятельность, осуществляемая в ходе режимных моментов;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ая деятельность детей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семьями воспитанников.</w: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у детей интереса к экспериментированию использую разнообразные методы и приемы:</w:t>
      </w:r>
    </w:p>
    <w:p>
      <w:pPr>
        <w:pStyle w:val="Style19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75</wp:posOffset>
                </wp:positionV>
                <wp:extent cx="2314575" cy="9144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знавате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 и при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имен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35pt;margin-top:0.25pt;width:182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знаватель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 и при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имен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8195</wp:posOffset>
                </wp:positionH>
                <wp:positionV relativeFrom="paragraph">
                  <wp:posOffset>3175</wp:posOffset>
                </wp:positionV>
                <wp:extent cx="2314575" cy="866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6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одуктив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етоды и прие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иментир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85pt;margin-top:0.25pt;width:182.2pt;height:6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одуктивны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етоды и прие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иментир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9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4370</wp:posOffset>
                </wp:positionH>
                <wp:positionV relativeFrom="paragraph">
                  <wp:posOffset>187960</wp:posOffset>
                </wp:positionV>
                <wp:extent cx="3105150" cy="3629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2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совместная деятель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оспитателя с детьм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 самостоятельная деятельност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т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трудовая деятельно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проектная деятельно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опы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игры-эксперименты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игры-путешестви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- художественно-продуктивна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деятельность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создание тематических альбом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коллажей, стенгазет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создание символов, схем, модел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акет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создание коллекци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- «копилка вопросов» и др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5pt;height:285.75pt;mso-wrap-distance-left:9.05pt;mso-wrap-distance-right:9.05pt;mso-wrap-distance-top:0pt;mso-wrap-distance-bottom:0pt;margin-top:14.8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совместная деятельность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оспитателя с детьми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- самостоятельная деятельность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ет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трудовая деятельнос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проектная деятельнос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опыт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игры-эксперименты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игры-путешествия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- художественно-продуктивная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деятельность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создание тематических альбом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коллажей, стенгазет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создание символов, схем, моделе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макетов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создание коллекций,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textAlignment w:val="baseline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- «копилка вопросов» и др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ронтальные занятия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я, рассматривание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ледование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матривание энциклопедий,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льбомов, фотографий и др.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чтение познавательной 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ы,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седы познавательно-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вристического характера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скурсии, прогулки и др.</w:t>
      </w:r>
    </w:p>
    <w:p>
      <w:pPr>
        <w:pStyle w:val="Normal"/>
        <w:shd w:fill="FFFFFF" w:val="clear"/>
        <w:spacing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375" w:after="45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тском экспериментировании проявляется собственная активность детей, направленная на получение новых сведений, новых знаний (познавательная форма экспериментирования) и на получение продуктов творчества (продуктивная форма экспериментирования).</w:t>
      </w:r>
    </w:p>
    <w:p>
      <w:pPr>
        <w:pStyle w:val="Normal"/>
        <w:spacing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ечно, невозможно развивать познавательный интерес и познавательную активность детей без создания необходимых условий. Поэтому в своей работе уделяю особое внимание организации и насыщению развивающей предметно-пространственной среды, которая позволяет включить детей в активную познавательную деятельность, </w:t>
      </w:r>
      <w:r>
        <w:rPr>
          <w:rStyle w:val="11"/>
          <w:rFonts w:cs="Times New Roman" w:ascii="Times New Roman" w:hAnsi="Times New Roman"/>
          <w:sz w:val="28"/>
          <w:szCs w:val="28"/>
        </w:rPr>
        <w:t>найти занятие по душе, проверить свои силы и способности, научиться взаимодействовать в совместных опытах и эксперимента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с детьми различных опытов и экспериментов я оборудовала центр, который вместе с детьми назвали «Лаборатория почемучек».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</w:t>
      </w:r>
      <w:r>
        <w:rPr>
          <w:rStyle w:val="11"/>
          <w:rFonts w:cs="Times New Roman" w:ascii="Times New Roman" w:hAnsi="Times New Roman"/>
          <w:sz w:val="28"/>
          <w:szCs w:val="28"/>
        </w:rPr>
        <w:t xml:space="preserve">ентре экспериментирования находятся необходимые материалы и оборудование: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боры – помощники: увеличительные стекла, весы, песочные часы, компас, магниты, водяной градусник, микроскоп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нообразные сосуды из различных материалов (пластмасса, стекло, металл) разного объема и формы;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родный материал: камешки, глина, песок, ракушки, перья, шишки, листья деревьев, семена, опилки, желуди, скорлупа орехов и др.;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ля игр с песком: формочки, лопатки, тазики и др.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осовый материал: проволока, кусочки кожи, меха, ткани, пластмассы, дерева, железа, пластиковые бутылочки разного размера, нитки, шнурки, прищепки, вата, синтепон, киндер-сюрпризы и др.; 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ический материал: скрепки, болты, гайки, детали конструктора и др.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лекция бумаги: обычная, картон, наждачная, копировальная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цинский материал – условные мерки: пипетки, стаканчики, мерные ложечки, резиновые груши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игр с воздухом: султанчики, мыльные пузыри, индивидуальные трубочки, пакеты, воздушные шары, бумеранги и др.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игр со светом: калейдоскопы, фонарики, зеркальца, цветные стекла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асители – пищевые и непищевые;</w:t>
      </w:r>
    </w:p>
    <w:p>
      <w:pPr>
        <w:pStyle w:val="Style19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рточки – схемы проведения опытов и экспериментов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и оборудование, находящиеся в центре экспериментирования, распределяются по разделам: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сок и вода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вук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агниты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умага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вет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екло»,</w:t>
      </w:r>
    </w:p>
    <w:p>
      <w:pPr>
        <w:pStyle w:val="Style19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риродный материал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ы и оборудование для экспериментирования имеются в необходимом количестве и доступны для детей. </w:t>
      </w:r>
      <w:r>
        <w:rPr>
          <w:rStyle w:val="11"/>
          <w:rFonts w:cs="Times New Roman" w:ascii="Times New Roman" w:hAnsi="Times New Roman"/>
          <w:sz w:val="28"/>
          <w:szCs w:val="28"/>
        </w:rPr>
        <w:t>Они самостоятельно могут удовлетворить свои исследовательские интересы: рассмотреть, понаблюдать, потрогать, сравнить, провести безопасные опыт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безопасного проведения опытов и экспериментов совместно с детьми определили правила безопасности: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олкай соседа во время работы.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ачала посмотри, потом повтори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бирай все на место.</w:t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 проводится под наблюдением воспитателя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ещества эксперимента брать только ложечкой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трогать грязными руками глаза.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брать руки в рот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 xml:space="preserve">Наш центр экспериментирования «Лаборатория почемучек» постоянно пополняется новыми материалами в соответствии с возрастом детей и их интереса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экспериментальной деятельности организую работу с детьми по трём взаимосвязанным направлениям: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вая природа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живая природа;</w:t>
      </w:r>
    </w:p>
    <w:p>
      <w:pPr>
        <w:pStyle w:val="Style19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вая прир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данном направлении знакомлю детей с характерными особенностями сезонов, с многообразием живых организмов в окружающей среде и др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правлению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Неживая природ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вожу опыты с воздухом, водой, почвой, светом, цветом, температурой и др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Человек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крывает детям функционирование организма, знакомит с рукотворным миром: материалы и их свойства, преобразование предметов и явл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истемной работы с детьми оформила картотеку, которая содержит эксперименты для детей на различную тематику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ение растений,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словия, необходимые для жизни растений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ническая деятельность по сезона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изические опыты: движение, измерение, магнетизм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ещества и материалы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т, цвет, звук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 и эксперименты с водо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 и эксперименты с воздухом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ыты и эксперименты с почвой, с песко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вою работу по экспериментированию начала </w:t>
      </w:r>
      <w:r>
        <w:rPr>
          <w:rFonts w:cs="Times New Roman" w:ascii="Times New Roman" w:hAnsi="Times New Roman"/>
          <w:b/>
          <w:i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етьми второй младшей группы.</w:t>
      </w:r>
      <w:r>
        <w:rPr>
          <w:rFonts w:cs="Times New Roman" w:ascii="Times New Roman" w:hAnsi="Times New Roman"/>
          <w:sz w:val="28"/>
          <w:szCs w:val="28"/>
        </w:rPr>
        <w:t xml:space="preserve"> На четвёртом году жизни ребёнок начинает отчётливо ощущать собственное «Я» и стремится к самостоятельности. Он готов к открытиям и активно исследует окружающее пространство, расширяет представления о свойствах знакомых объектов. Однако младшие дошкольники не всегда уверены в правильности своих действий и выборе исследовательского метода, поэтому так часто взрослые слышат вопросы трёхлетних «почемучек».</w:t>
      </w:r>
    </w:p>
    <w:p>
      <w:pPr>
        <w:pStyle w:val="Style17"/>
        <w:spacing w:lineRule="auto" w:line="276" w:before="0" w:after="0"/>
        <w:jc w:val="both"/>
        <w:rPr>
          <w:u w:val="single"/>
        </w:rPr>
      </w:pPr>
      <w:r>
        <w:rPr>
          <w:sz w:val="28"/>
          <w:szCs w:val="28"/>
        </w:rPr>
        <w:t>Чтобы поддержать интерес на протяжении всего хода экспериментирования предлагала малышам провести разные опыты от имени игровых персонажей. Дети делали открытия и удивлялись вместе с утенком – Удивлёнком, с Лунтиком,  с Хрюшей, с зайкой – Познавайкой, с любопытной Капелькой и д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ясь на предшествующий, пусть маленький, но опыт детей, проводила работу по темам: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а, цв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еличина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Времена года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Вода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Снег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Продукты»,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- «Свет и тепло»,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«Песок»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,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«Предметы и материал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имер, в ходе проведения опытов по те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Форма, цвет, величина»</w:t>
      </w:r>
      <w:r>
        <w:rPr>
          <w:rFonts w:cs="Times New Roman" w:ascii="Times New Roman" w:hAnsi="Times New Roman"/>
          <w:sz w:val="28"/>
          <w:szCs w:val="28"/>
        </w:rPr>
        <w:t xml:space="preserve"> дети познакомились с овощами и фруктами, с их вкусовыми качествами, научились различать фрукты и овощи по запаху и на вкус. Опыты и эксперименты по тем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«Вода» </w:t>
      </w:r>
      <w:r>
        <w:rPr>
          <w:rFonts w:cs="Times New Roman" w:ascii="Times New Roman" w:hAnsi="Times New Roman"/>
          <w:sz w:val="28"/>
          <w:szCs w:val="28"/>
        </w:rPr>
        <w:t>помогли детям сделать вывод о том, чт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же такой привычный объект, как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вода</w:t>
      </w:r>
      <w:r>
        <w:rPr>
          <w:rFonts w:cs="Times New Roman" w:ascii="Times New Roman" w:hAnsi="Times New Roman"/>
          <w:sz w:val="28"/>
          <w:szCs w:val="28"/>
        </w:rPr>
        <w:t xml:space="preserve">, таит в себе много неизвестного. В ходе элементарных опытов дети научились определять ее свойства: прозрачная, бесцветная, не имеет запаха и вкуса. Опыт «Веселые кораблики» познакомил ребят с новым свойством предметов – плавучесть. А при проведении опыт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Угощение для дяди Федора»</w:t>
      </w:r>
      <w:r>
        <w:rPr>
          <w:rFonts w:cs="Times New Roman" w:ascii="Times New Roman" w:hAnsi="Times New Roman"/>
          <w:sz w:val="28"/>
          <w:szCs w:val="28"/>
        </w:rPr>
        <w:t xml:space="preserve"> я озвучила малышам проблему: </w:t>
      </w:r>
      <w:r>
        <w:rPr>
          <w:rStyle w:val="Emphasis"/>
          <w:rFonts w:cs="Times New Roman" w:ascii="Times New Roman" w:hAnsi="Times New Roman"/>
          <w:sz w:val="28"/>
          <w:szCs w:val="28"/>
        </w:rPr>
        <w:t>«Как сделать молоко вкусным?»</w:t>
      </w:r>
      <w:r>
        <w:rPr>
          <w:rFonts w:cs="Times New Roman" w:ascii="Times New Roman" w:hAnsi="Times New Roman"/>
          <w:sz w:val="28"/>
          <w:szCs w:val="28"/>
        </w:rPr>
        <w:t xml:space="preserve"> и предложила выбрать варианты решения данной задачи: пить с конфеткой, насыпать сахар, добавить варенье. В результате чего дети сами попробовали сделать молоко вкусным по своему усмотрению. Также малыши познакомились с влиянием солнечного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света и тепла</w:t>
      </w:r>
      <w:r>
        <w:rPr>
          <w:rFonts w:cs="Times New Roman" w:ascii="Times New Roman" w:hAnsi="Times New Roman"/>
          <w:sz w:val="28"/>
          <w:szCs w:val="28"/>
        </w:rPr>
        <w:t xml:space="preserve"> на отдельные объекты живой природы (лук, семена). Например, я предлагала детям поэкспериментировать с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луком.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В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де неоднократных опытов и наблюдений за ростом лука дети пришли к выводу, что лук лучше растет и имеет ярко зеленый цвет в светлом и теплом месте. С помощью опытов с песком малыши познакомились с его свойствами и составом: песок состоит из очень мелких песчинок, похожих на зернышки. А при проведении опыта </w:t>
      </w:r>
      <w:r>
        <w:rPr>
          <w:rStyle w:val="Emphasis"/>
          <w:rFonts w:cs="Times New Roman" w:ascii="Times New Roman" w:hAnsi="Times New Roman"/>
          <w:bCs/>
          <w:sz w:val="28"/>
          <w:szCs w:val="28"/>
        </w:rPr>
        <w:t>«Сыпем, сыпем, посыпаем»</w:t>
      </w:r>
      <w:r>
        <w:rPr>
          <w:rFonts w:cs="Times New Roman" w:ascii="Times New Roman" w:hAnsi="Times New Roman"/>
          <w:sz w:val="28"/>
          <w:szCs w:val="28"/>
        </w:rPr>
        <w:t xml:space="preserve"> ребята поняли, что песок может быть сухим и мокрым, лёгким и тяжёлым. В ходе эксперимента «Сделаем бантик из бумаги и ткани» малыши сделали вывод: бантик из ткани прочнее, так как ткань прочная, не рвется, ее можно стирать и гладить. И познакомились со свойствами бумаги – мнется, рвется, размокает в воде. 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среднем дошкольном возрасте</w:t>
      </w:r>
      <w:r>
        <w:rPr>
          <w:sz w:val="28"/>
          <w:szCs w:val="28"/>
        </w:rPr>
        <w:t xml:space="preserve">, продолжая работу по обучению детей элементарному экспериментированию, особое внимание уделяла расширению у них представлений  о физических свойствах жидких и твёрдых тел.  Ребята не только учились определять физические свойства тел, но и самостоятельно делать простейшие умозаключения. Так, работая над темой </w:t>
      </w:r>
      <w:r>
        <w:rPr>
          <w:rStyle w:val="StrongEmphasis"/>
          <w:b w:val="false"/>
          <w:sz w:val="28"/>
          <w:szCs w:val="28"/>
        </w:rPr>
        <w:t>«Продукты»</w:t>
      </w:r>
      <w:r>
        <w:rPr>
          <w:sz w:val="28"/>
          <w:szCs w:val="28"/>
        </w:rPr>
        <w:t xml:space="preserve"> через игры – опыты: </w:t>
      </w:r>
      <w:r>
        <w:rPr>
          <w:rStyle w:val="Emphasis"/>
          <w:bCs/>
          <w:sz w:val="28"/>
          <w:szCs w:val="28"/>
        </w:rPr>
        <w:t>«Где живут зёрнышки?», «Как зёрнышки превращаются в муку?», «Как получить тесто?»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ребята поэтапно выяснили, что зёрнышки живут в колоске</w:t>
      </w:r>
      <w:r>
        <w:rPr>
          <w:rStyle w:val="Emphasis"/>
          <w:i w:val="false"/>
          <w:sz w:val="28"/>
          <w:szCs w:val="28"/>
        </w:rPr>
        <w:t>,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как зёрнышки могут превратиться в муку</w:t>
      </w:r>
      <w:r>
        <w:rPr>
          <w:rStyle w:val="Emphasis"/>
          <w:i w:val="false"/>
          <w:sz w:val="28"/>
          <w:szCs w:val="28"/>
        </w:rPr>
        <w:t>,</w:t>
      </w:r>
      <w:r>
        <w:rPr>
          <w:sz w:val="28"/>
          <w:szCs w:val="28"/>
        </w:rPr>
        <w:t xml:space="preserve"> как из муки можно замесить тесто, что можно приготовить из теста. Научились определять физические свойства муки: белая, без запаха, может сыпаться.</w:t>
        <w:br/>
        <w:t xml:space="preserve">Работая по теме </w:t>
      </w:r>
      <w:r>
        <w:rPr>
          <w:rStyle w:val="StrongEmphasis"/>
          <w:b w:val="false"/>
          <w:sz w:val="28"/>
          <w:szCs w:val="28"/>
        </w:rPr>
        <w:t>«Воздух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я знакомила детей с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свойствами и ролью в жизни человека. Маленькие исследователи в играх-экспериментах: </w:t>
      </w:r>
      <w:r>
        <w:rPr>
          <w:rStyle w:val="Emphasis"/>
          <w:bCs/>
          <w:sz w:val="28"/>
          <w:szCs w:val="28"/>
        </w:rPr>
        <w:t>«Мы ищем воздух», «Ворчливый шарик», «Веселая полоска»</w:t>
      </w:r>
      <w:r>
        <w:rPr>
          <w:rStyle w:val="Emphasis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рывали для себя элементарную закономерность - мы дышим воздухом, воздух есть везде, он лёгкий и невидимый, движение воздуха - это ветер, его можно увидеть в воде, в виде пузырьков. Ребята учились делать элементарные умозаключения. Например, при решении проблемы </w:t>
      </w:r>
      <w:r>
        <w:rPr>
          <w:rStyle w:val="Emphasis"/>
          <w:sz w:val="28"/>
          <w:szCs w:val="28"/>
        </w:rPr>
        <w:t>«Можно ли услышать воздух?»</w:t>
      </w:r>
      <w:r>
        <w:rPr>
          <w:sz w:val="28"/>
          <w:szCs w:val="28"/>
        </w:rPr>
        <w:t xml:space="preserve"> мнения детей разделились: одни говорили, что воздух можно услышать, но не могли объяснить, как; другие говорили, что воздух услышать нельзя. Тогда я предложила провести опыт </w:t>
      </w:r>
      <w:r>
        <w:rPr>
          <w:rStyle w:val="Emphasis"/>
          <w:bCs/>
          <w:sz w:val="28"/>
          <w:szCs w:val="28"/>
        </w:rPr>
        <w:t>«Воздух поёт и свистит»</w:t>
      </w:r>
      <w:r>
        <w:rPr>
          <w:rStyle w:val="StrongEmphasis"/>
          <w:sz w:val="28"/>
          <w:szCs w:val="28"/>
        </w:rPr>
        <w:t xml:space="preserve">, </w:t>
      </w:r>
      <w:r>
        <w:rPr>
          <w:sz w:val="28"/>
          <w:szCs w:val="28"/>
        </w:rPr>
        <w:t>в ходе, которого они пришли к одному мнению, что воздух действительно поёт и свистит. Дети брали бутылочки, приставляли к нижней губе и дули сбоку на горлышко – возникал звук. Объяснила, что ещё можно услышать воздух с помощью свистков и свистулек. Так дети ещё раз убедились, что воздух поёт и свистит.</w:t>
        <w:br/>
        <w:t xml:space="preserve">Планируя работу с детьми по теме </w:t>
      </w:r>
      <w:r>
        <w:rPr>
          <w:rStyle w:val="StrongEmphasis"/>
          <w:b w:val="false"/>
          <w:sz w:val="28"/>
          <w:szCs w:val="28"/>
        </w:rPr>
        <w:t>«Вода»,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я ориентировалась на уже имеющиеся знания детей. Убедилась в том, что игры - эксперименты с водой позитивно влияют на эмоциональное самочувствие детей и являются прекрасным средством для развития познавательной активности. На занятиях: </w:t>
      </w:r>
      <w:r>
        <w:rPr>
          <w:rStyle w:val="StrongEmphasis"/>
          <w:sz w:val="28"/>
          <w:szCs w:val="28"/>
        </w:rPr>
        <w:t>«</w:t>
      </w:r>
      <w:r>
        <w:rPr>
          <w:rStyle w:val="Emphasis"/>
          <w:bCs/>
          <w:sz w:val="28"/>
          <w:szCs w:val="28"/>
        </w:rPr>
        <w:t>Какой бывает вода?», «Лёд - это твёрдая вода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 xml:space="preserve">дети учились самостоятельно различать воду в трёх физических состояниях, выделять и называть их особенности, делать простые умозаключения: вода бывает жидкой, твёрдой - в виде льда и в виде подвижного летучего пара. А также, что может произойти с водой, когда становится холодно - она замерзает и превращается в лёд. А при проведении опыта </w:t>
      </w:r>
      <w:r>
        <w:rPr>
          <w:rStyle w:val="Emphasis"/>
          <w:bCs/>
          <w:sz w:val="28"/>
          <w:szCs w:val="28"/>
        </w:rPr>
        <w:t>«Лед легче воды»</w:t>
      </w:r>
      <w:r>
        <w:rPr>
          <w:sz w:val="28"/>
          <w:szCs w:val="28"/>
        </w:rPr>
        <w:t xml:space="preserve"> ребята убедились в том, что сначала лед плавает и не тонет, держится на воде. Но через некоторое время он все-таки исчезает – тает. О газообразном состоянии воды дети узнали из опыта </w:t>
      </w:r>
      <w:r>
        <w:rPr>
          <w:rStyle w:val="Emphasis"/>
          <w:bCs/>
          <w:sz w:val="28"/>
          <w:szCs w:val="28"/>
        </w:rPr>
        <w:t xml:space="preserve">«Пар - это тоже вода». </w:t>
      </w:r>
      <w:r>
        <w:rPr>
          <w:rStyle w:val="Emphasis"/>
          <w:bCs/>
          <w:i w:val="false"/>
          <w:sz w:val="28"/>
          <w:szCs w:val="28"/>
        </w:rPr>
        <w:t>П</w:t>
      </w:r>
      <w:r>
        <w:rPr>
          <w:sz w:val="28"/>
          <w:szCs w:val="28"/>
        </w:rPr>
        <w:t>оместив зеркальце над паром, они увидели, что на нем выступили капельки воды. Продолжая обучать детей познавать окружающий мир, я проводила различные организованные наблюдения за природой на прогулках, которые, без сомнения, обогащают практический опыт детей и побуждают их к практической исследовательской деятельности.</w:t>
        <w:br/>
        <w:t xml:space="preserve">Например, наблюдая за сосновой шишкой, найденной на земле, я предложила детям подумать, чем отличаются шишки, висящие на сосне и лежащие на земле? И ответить на вопрос: </w:t>
      </w:r>
      <w:r>
        <w:rPr>
          <w:rStyle w:val="Emphasis"/>
          <w:sz w:val="28"/>
          <w:szCs w:val="28"/>
        </w:rPr>
        <w:t>«Почему они разные?»</w:t>
      </w:r>
      <w:r>
        <w:rPr>
          <w:rStyle w:val="Emphasis"/>
          <w:i w:val="false"/>
          <w:sz w:val="28"/>
          <w:szCs w:val="28"/>
        </w:rPr>
        <w:t>.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</w:t>
      </w:r>
      <w:r>
        <w:rPr>
          <w:sz w:val="28"/>
          <w:szCs w:val="28"/>
        </w:rPr>
        <w:t xml:space="preserve">ебята предлагали свои варианты ответов: «Белка раскрыла», «Упала, ударилась о землю и раскрылась», «Ветер сорвал». Тогда я предложила им узнать </w:t>
      </w:r>
      <w:r>
        <w:rPr>
          <w:rStyle w:val="Emphasis"/>
          <w:bCs/>
          <w:sz w:val="28"/>
          <w:szCs w:val="28"/>
        </w:rPr>
        <w:t>«Секрет сосновой шишки»</w:t>
      </w:r>
      <w:r>
        <w:rPr>
          <w:rStyle w:val="Emphasis"/>
          <w:i w:val="false"/>
          <w:sz w:val="28"/>
          <w:szCs w:val="28"/>
        </w:rPr>
        <w:t xml:space="preserve">. Провели опыт, </w:t>
      </w:r>
      <w:r>
        <w:rPr>
          <w:sz w:val="28"/>
          <w:szCs w:val="28"/>
        </w:rPr>
        <w:t xml:space="preserve">в ходе которого дети наблюдали за тем, как под воздействием воды изменяется ее форма - чешуйки раскрылись. Также они увидели, что шишки не тонут, плавают на поверхности. А через некоторое время, дети увидели, что шишки изменили форму и опустились на дно. На мой вопрос: </w:t>
      </w:r>
      <w:r>
        <w:rPr>
          <w:rStyle w:val="Emphasis"/>
          <w:sz w:val="28"/>
          <w:szCs w:val="28"/>
        </w:rPr>
        <w:t xml:space="preserve">«Как вы думаете, почему шишки изменили форму и опустились на дно»? </w:t>
      </w:r>
      <w:r>
        <w:rPr>
          <w:sz w:val="28"/>
          <w:szCs w:val="28"/>
        </w:rPr>
        <w:t>Дети ответили: «Шишки впитали воду». В результате данного опыта я помогла детям осознать, что вода изменяет форму предме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старшем дошкольном возрасте</w:t>
      </w:r>
      <w:r>
        <w:rPr>
          <w:rFonts w:cs="Times New Roman" w:ascii="Times New Roman" w:hAnsi="Times New Roman"/>
          <w:sz w:val="28"/>
          <w:szCs w:val="28"/>
        </w:rPr>
        <w:t xml:space="preserve"> мы продолжали с детьми изучать темы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Почва», «Камни», «Воздух», «Вода», «Вулканы», «Растения», «Природные явления», «Мир окружающих предметов».</w:t>
      </w:r>
      <w:r>
        <w:rPr>
          <w:rFonts w:cs="Times New Roman" w:ascii="Times New Roman" w:hAnsi="Times New Roman"/>
          <w:sz w:val="28"/>
          <w:szCs w:val="28"/>
        </w:rPr>
        <w:t xml:space="preserve"> Сложность опытов в этом возрасте возрастает. У детей сформировалась устойчивая привычка задавать вопросы и пытаться самостоятельно на них ответить. Например, при проведении опытов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«Из чего состоит почва», «В почве есть воздух», </w:t>
      </w:r>
      <w:r>
        <w:rPr>
          <w:rFonts w:cs="Times New Roman" w:ascii="Times New Roman" w:hAnsi="Times New Roman"/>
          <w:i/>
          <w:sz w:val="28"/>
          <w:szCs w:val="28"/>
        </w:rPr>
        <w:t>«Барханы», «Волшебный песок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ети поняли, что почва – это верхний слой земной поверхности («живая земля»), что в этой земле протекает жизнь обитателей почвы. А также самостоятельно пришли к выводу о необходимости охраны почвы. Работая над темой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«Камн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школьники знакомились с разнообразием камней в природе, с их отличительными признаками (они бывают разного размера, имеют разную структуру, различаются по цвету). Показывая детям презентацию, и в ходе опытов с камнями ребятам стало понятно, почему они разные, как человек использует камни. Познакомились с ландшафтом родного края (изготовление макета «Уральские горы»). Также провели занимательные эксперимент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Извержение вулкана», «Как у вулкана вытекает лав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физических явлениях дети узнали из таких экспериментов как </w:t>
      </w:r>
      <w:r>
        <w:rPr>
          <w:rFonts w:cs="Times New Roman" w:ascii="Times New Roman" w:hAnsi="Times New Roman"/>
          <w:i/>
          <w:sz w:val="28"/>
          <w:szCs w:val="28"/>
        </w:rPr>
        <w:t>«Свет повсюду», «Свет и тень», «Отражение в зеркале», «Радуга – дуга», «Гром и молния», «Выращиваем кристаллы», «Фокусы с магнитами», «Волшебная рукавичка»</w:t>
      </w:r>
      <w:r>
        <w:rPr>
          <w:rFonts w:cs="Times New Roman" w:ascii="Times New Roman" w:hAnsi="Times New Roman"/>
          <w:sz w:val="28"/>
          <w:szCs w:val="28"/>
        </w:rPr>
        <w:t xml:space="preserve"> и др. Предметный мир дошкольники узнавали из игр – экспериментов: </w:t>
      </w:r>
      <w:r>
        <w:rPr>
          <w:rFonts w:cs="Times New Roman" w:ascii="Times New Roman" w:hAnsi="Times New Roman"/>
          <w:i/>
          <w:sz w:val="28"/>
          <w:szCs w:val="28"/>
        </w:rPr>
        <w:t xml:space="preserve">«Лёгкий - тяжёлый», «Волшебное сито», «Свойства бумаги», «Мыльные пузыри» </w:t>
      </w:r>
      <w:r>
        <w:rPr>
          <w:rFonts w:cs="Times New Roman" w:ascii="Times New Roman" w:hAnsi="Times New Roman"/>
          <w:sz w:val="28"/>
          <w:szCs w:val="28"/>
        </w:rPr>
        <w:t>и др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риборами для наблюдения и их назнач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(микроскоп, лупа, бинокль, телескоп) </w:t>
      </w:r>
      <w:r>
        <w:rPr>
          <w:rFonts w:cs="Times New Roman" w:ascii="Times New Roman" w:hAnsi="Times New Roman"/>
          <w:sz w:val="28"/>
          <w:szCs w:val="28"/>
        </w:rPr>
        <w:t xml:space="preserve">ребята знакомились в ходе серии опытов </w:t>
      </w:r>
      <w:r>
        <w:rPr>
          <w:rFonts w:cs="Times New Roman" w:ascii="Times New Roman" w:hAnsi="Times New Roman"/>
          <w:i/>
          <w:sz w:val="28"/>
          <w:szCs w:val="28"/>
        </w:rPr>
        <w:t xml:space="preserve">«Волшебные стеклышки». </w:t>
      </w:r>
      <w:r>
        <w:rPr>
          <w:rFonts w:cs="Times New Roman" w:ascii="Times New Roman" w:hAnsi="Times New Roman"/>
          <w:sz w:val="28"/>
          <w:szCs w:val="28"/>
        </w:rPr>
        <w:t xml:space="preserve">Интересны детям были и биологические эксперименты: </w:t>
      </w:r>
      <w:r>
        <w:rPr>
          <w:rFonts w:cs="Times New Roman" w:ascii="Times New Roman" w:hAnsi="Times New Roman"/>
          <w:i/>
          <w:sz w:val="28"/>
          <w:szCs w:val="28"/>
        </w:rPr>
        <w:t>«От семян к растениям», «Что любят растения», «Где прячутся детки», «Секрет сосновой шишки»</w:t>
      </w:r>
      <w:r>
        <w:rPr>
          <w:rFonts w:cs="Times New Roman" w:ascii="Times New Roman" w:hAnsi="Times New Roman"/>
          <w:sz w:val="28"/>
          <w:szCs w:val="28"/>
        </w:rPr>
        <w:t xml:space="preserve"> и др. В ходе экспериментов «Буря в стакане», «Воздух легче воды», «Волны», «Ветер по морю гуляет»  познакомила ребят с новыми свойствами воздуха (воздух легче воды, воздух может двигаться, воздух помогает плавать и др.). Также дети расширили представления о свойствах воды (вода текучая, вода – растворитель, вода испаряется, вода имеет три состояния и др.) при проведении интересных экспериментов </w:t>
      </w:r>
      <w:r>
        <w:rPr>
          <w:rFonts w:cs="Times New Roman" w:ascii="Times New Roman" w:hAnsi="Times New Roman"/>
          <w:i/>
          <w:sz w:val="28"/>
          <w:szCs w:val="28"/>
        </w:rPr>
        <w:t>«Тонет, не тонет», «Превращения воды», «Круговорот воды в природе», «Как добыть воду», «Куда исчезла вода», «Откуда берётся иней», «Что растворяется в воде?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</w:rPr>
        <w:t>Во время эксперимента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овывала диалог с детьми с целью осмысления их действий и прогнозирования результатов: «Что ты сейчас делаешь? С какой целью? Что ты предполагаешь получить?». Также уточняла цели деятельности ребят, подводила их к планированию эксперимента: «Что мы будем делать и для чего?», «Что нам для этого потребуется?». В ходе экспериментирования побуждала детей думать, рассужд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выводы и обобщения, использовать полученные знания и умения в других видах деятельности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мая мною работа с детьми дошкольного возраста по элементарному экспериментированию дала положительн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детей расширились представления о взаимодействия человека с живой и неживой природой, сформированы навыки бережного отношения к окружающему миру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процессе экспериментирования дети овладели исследовательскими умениями и навыками с учетом возрастных возмож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опытов и экспериментов способствовало развитию у детей познавательного интереса и познавательной актив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дошкольников улучшилась речевая функция (обогатился словарный запас; дети научились грамматически правильно строить свои ответы на вопросы, овладели умением задавать вопросы, следить за логикой своего высказывания; овладели умением строить доказательную речь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 овладели умениями и навыками в работе со схемами и моделями, углубили представления о таких величинах как масса, размер, температура, емкость, время, площадь, скорость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оспитанников сформированы умения соблюдать требования техники безопасности при проведении физических экспериментов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иментальная деятельность также способствовала развитию у дошкольников инициативы и самосто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тследить результаты работы с детьми в экспериментальной деятельности мне помогло использование мониторинга </w:t>
      </w:r>
      <w:r>
        <w:rPr>
          <w:sz w:val="28"/>
          <w:szCs w:val="28"/>
        </w:rPr>
        <w:t>по методикам Л.Н. Прохоровой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ыбор деятельности», цель которой выявить место детского экспериментирования в предпочтениях детей, исследовать предпочитаемый вид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енький исследователь», данная методика помогла выявить степень устойчивости интересов ребенка, исследовать предпочитаемые детьми материалы в процессе эксперимен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результатов диагностики, который я вела в течение трех лет, позволил выявить положительную динамику развития познавательного интереса и познавательной активности у детей в процессе экспериментировани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баллов (в % соотношени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диагности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диагностик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-2018 уч.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-2019 уч.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вводной диагнос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4pt;height:172.05pt" filled="f" o:ole="">
            <v:imagedata r:id="rId3" o:title=""/>
          </v:shape>
          <o:OLEObject Type="Embed" ProgID="Excel.Sheet.12" ShapeID="ole_rId2" DrawAspect="Content" ObjectID="_158353268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рамма 2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итоговой диагностик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object w:dxaOrig="896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95pt;height:188.25pt" filled="f" o:ole="">
            <v:imagedata r:id="rId5" o:title=""/>
          </v:shape>
          <o:OLEObject Type="Embed" ProgID="Excel.Sheet.12" ShapeID="ole_rId4" DrawAspect="Content" ObjectID="_440167404" r:id="rId4"/>
        </w:object>
      </w:r>
    </w:p>
    <w:p>
      <w:pPr>
        <w:pStyle w:val="Normal"/>
        <w:spacing w:before="280" w:after="280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о результатам, представленным в диаграммах, видно, что предпочтения в выборе деятельности дети изменили в сторону экспериментирования (в 3 раза). Экспериментирование, как вид деятельности, стал для детей одним из любимых. 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11"/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Не остались в стороне от экспериментальной деятельности и родители моих воспитанников. </w:t>
      </w:r>
      <w:r>
        <w:rPr>
          <w:rStyle w:val="C2"/>
          <w:sz w:val="28"/>
          <w:szCs w:val="28"/>
        </w:rPr>
        <w:t>Я старалась подвести родителей к пониманию того, что экспериментальная деятельность – это неотъемлемая часть для полноценного развития ребенка, его познавательной активности.</w:t>
      </w:r>
    </w:p>
    <w:p>
      <w:pPr>
        <w:pStyle w:val="C8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заимодействие с семьей осуществляла через следующие формы: </w:t>
      </w:r>
    </w:p>
    <w:p>
      <w:pPr>
        <w:pStyle w:val="C8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1. педагогическое просвещение родителей: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нформационные стенды;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амятки, буклеты;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айт детского сада;</w:t>
      </w:r>
    </w:p>
    <w:p>
      <w:pPr>
        <w:pStyle w:val="C8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апки-передвижки;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консультации, индивидуальные беседы</w:t>
      </w:r>
      <w:r>
        <w:rPr>
          <w:sz w:val="28"/>
          <w:szCs w:val="28"/>
        </w:rPr>
        <w:t>.</w:t>
      </w:r>
    </w:p>
    <w:p>
      <w:pPr>
        <w:pStyle w:val="C8"/>
        <w:spacing w:lineRule="auto" w:line="276" w:before="0" w:after="0"/>
        <w:jc w:val="both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2. Вовлечение родителей в образовательный процесс группы: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помощь в создании опытно – экспериментальной среды;</w:t>
      </w:r>
    </w:p>
    <w:p>
      <w:pPr>
        <w:pStyle w:val="C8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- посещение открытых мероприятий; 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родительские собрания («Экспериментальная деятельность дошкольников в семье», «Проведение экспериментов летом»); 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ткрытые занятия;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дни открытых дверей; </w:t>
      </w:r>
    </w:p>
    <w:p>
      <w:pPr>
        <w:pStyle w:val="C8"/>
        <w:spacing w:lineRule="auto" w:line="276" w:before="0" w:after="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участие в экспериментальной деятельности с детьми;</w:t>
      </w:r>
    </w:p>
    <w:p>
      <w:pPr>
        <w:pStyle w:val="C8"/>
        <w:spacing w:lineRule="auto" w:line="276"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совместное создание проектов с детьм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Для ребенка важно, чтобы его мама и папа поддерживали его интересы, поэтому я привлекла родителей к активному участию в проведении экспериментов с детьми в домашних условиях. Так, например, детям и родителям предлагала дома проделать ряд опытов с водой, с воздухом, с магнитами и ответить на вопросы «Где можно найти воду дома?», « Для чего нужна вода и бережете ли вы ее?», «Зачем нужны магниты?»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родители помогали мне в оформлении разнообразных коллекций «Камни Урала», «Морские ракушки», «Семена растений», в обогащении центра экспериментирования «Лаборатория почемучек» различным природным, бросовым и техническим материалом. Активное участие родители принимали и в конкурсах, мастер-классах по изготовлению поделок из природного и бросового материала.</w:t>
      </w:r>
    </w:p>
    <w:p>
      <w:pPr>
        <w:pStyle w:val="Style17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педагогической грамотности родителей я проводила консультации и индивидуальные беседы о значимости в развитии детей использования опытов и экспериментов («Роль семьи в развитии познавательной активности дошкольников», «Познание – в действие, или как провести эксперимент с малышом», «Экспериментирование с водой», «Занимательные эксперименты для пап и любознательных дошколят», «Семейный досуг для любознательных», «Путешествия юных натуралистов» и др.). Подготовила для родителей буклет </w:t>
      </w:r>
      <w:r>
        <w:rPr>
          <w:rStyle w:val="Emphasis"/>
          <w:bCs/>
          <w:i w:val="false"/>
          <w:sz w:val="28"/>
          <w:szCs w:val="28"/>
        </w:rPr>
        <w:t xml:space="preserve">«Школа маленького исследователя», памятки </w:t>
      </w:r>
      <w:r>
        <w:rPr>
          <w:sz w:val="28"/>
          <w:szCs w:val="28"/>
        </w:rPr>
        <w:t>«Как организовать и провести простейшие эксперименты». Все это дало положительные результаты, так как дети с удовольствием рассказывали о том, какие опыты они проводили с родителями, например, с кляксой, или красками; с магнитами; определяли плавучесть предметов и др.</w:t>
      </w:r>
    </w:p>
    <w:p>
      <w:pPr>
        <w:pStyle w:val="Style17"/>
        <w:spacing w:lineRule="auto" w:line="276" w:before="0" w:after="0"/>
        <w:ind w:firstLine="567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Участие родителей в создании проектов с детьми, участие в конкурсах познавательной направленности способствовало поддержанию у ребят познавательного интереса и развитию познавательной активности. Были разработаны и представлены семейные проекты в ходе </w:t>
      </w:r>
      <w:r>
        <w:rPr>
          <w:color w:val="000000"/>
          <w:kern w:val="2"/>
          <w:sz w:val="28"/>
          <w:szCs w:val="28"/>
        </w:rPr>
        <w:t>Фестиваля познавательных проектов «Хочу всё знать», организованного в детском саду. В (проекты «Волшебные кристаллы», «Сообщающиеся сосуды», «Игры с магнитами» и др.). В марте 2019 года дети старшей группы «Ромашки» приняли участие в муниципальном этапе экологической игры «</w:t>
      </w:r>
      <w:r>
        <w:rPr>
          <w:color w:val="000000"/>
          <w:kern w:val="2"/>
          <w:sz w:val="28"/>
          <w:szCs w:val="28"/>
          <w:lang w:val="en-US"/>
        </w:rPr>
        <w:t>Green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  <w:lang w:val="en-US"/>
        </w:rPr>
        <w:t>Team</w:t>
      </w:r>
      <w:r>
        <w:rPr>
          <w:color w:val="000000"/>
          <w:kern w:val="2"/>
          <w:sz w:val="28"/>
          <w:szCs w:val="28"/>
        </w:rPr>
        <w:t xml:space="preserve">» с защитой познавательного проекта «Я вдыхаю кислород – актуален в жизни он!», где заняли </w:t>
      </w:r>
      <w:r>
        <w:rPr>
          <w:color w:val="000000"/>
          <w:kern w:val="2"/>
          <w:sz w:val="28"/>
          <w:szCs w:val="28"/>
          <w:lang w:val="en-US"/>
        </w:rPr>
        <w:t>III</w:t>
      </w:r>
      <w:r>
        <w:rPr>
          <w:color w:val="000000"/>
          <w:kern w:val="2"/>
          <w:sz w:val="28"/>
          <w:szCs w:val="28"/>
        </w:rPr>
        <w:t xml:space="preserve"> место. В подготовке и проведении этого проекта активно участвовали и родители.</w:t>
      </w:r>
    </w:p>
    <w:p>
      <w:pPr>
        <w:pStyle w:val="Style17"/>
        <w:spacing w:lineRule="auto" w:line="276" w:before="0" w:after="0"/>
        <w:ind w:firstLine="567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Таким образом, взаимодействие</w:t>
      </w:r>
      <w:r>
        <w:rPr>
          <w:sz w:val="28"/>
          <w:szCs w:val="28"/>
        </w:rPr>
        <w:t xml:space="preserve"> с родителями по вопросам развития познавательного интереса и активности у детей способствовало обогащению их знаний и опыта. Большинство родителей стали активно участвовать в групповых мероприятиях. Возрос интерес родителей к экспериментальной деятельности своего ребенка. Родители стали охотнее обращаться ко мне за помощью, делиться своими впечатления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ю положительных результатов в реализации экспериментальной деятельности с детьми </w:t>
      </w:r>
      <w:r>
        <w:rPr>
          <w:rStyle w:val="C11"/>
          <w:rFonts w:cs="Times New Roman" w:ascii="Times New Roman" w:hAnsi="Times New Roman"/>
          <w:color w:val="000000"/>
          <w:sz w:val="28"/>
          <w:szCs w:val="28"/>
        </w:rPr>
        <w:t xml:space="preserve">способствовала и самообразовательная работ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постоянно повышаю свой профессиональный уровень путем изучения авторских методик и технологий, через посещения курсов повышения квалификации и открытых мероприятий коллег. Также охотно делюсь опытом работы, выступая в ходе методических мероприятий в детском саду. Принимаю участие в мероприятия городского уровня: посещаю городские методические объединения, участвую в городских конкурсах разной направленности.  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hd w:fill="FFFFFF" w:val="clear"/>
        <w:spacing w:before="0" w:after="0"/>
        <w:ind w:firstLine="567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8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-2019 учебные годы – разработка перспективных планов экспериментальной деятельности с детьми с учетом их возрас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пешная реализация с детьм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враль, 2017 год – показ отрытого занятия «Маленькие исследовател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пыта работы коллегам детского сада в рамках экспериментальной деятельности с дошкольн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2017 год – проведение для родителей и воспитателей детского сада консультации по теме «Развитие познавательного интереса и познавательной активности у детей посредство экспериментирования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системы работы и результатов работы по данному направлению за два учебных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й - сентябрь,2018 года – анализ результатов работы по реализ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иментальной деятельности с детьм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рректировка перспективных планов по экспериментировани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евраль, 2019 год – участие с детьми в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Фестивале познавательных проектов «Хочу всё знать»,  организованного в детском сад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мота ОУ за активное участ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рт, 2019 год – участие с детьми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в муниципальном этапе экологической игры «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Gree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ru-RU"/>
              </w:rPr>
              <w:t>Team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» с защитой познавательного проекта «Я вдыхаю кислород – актуален в жизни он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 итогам конкурса дети старшей группы занял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прель,  2019 года – обучение на курсах повышения квалификации по образовательной программе «Детский сад – Дом радости», автор Н.М. Крыло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недрение программы во второй младшей группе (сентябрь 2019г.)</w:t>
            </w:r>
          </w:p>
        </w:tc>
      </w:tr>
      <w:tr>
        <w:trPr>
          <w:trHeight w:val="20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вгуст, 2019год – участие в городском конкурс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товности к новому учебному году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«Условия реализации ОО «Художественно-эстетическое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аздел «Продуктивная деятельность» в соответствии с ФГОС ДО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беда в номинации «Открытие г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тябрь-ноябрь, 2019 год – участие в городском конкурсе профессионального мастерства педагогов «Признание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4"/>
          <w:szCs w:val="28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</w:rPr>
      </w:r>
    </w:p>
    <w:p>
      <w:pPr>
        <w:pStyle w:val="Style19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ираясь на свой опыт работы, могу сказать о том, что детское экспериментирование имеет огромный развивающий потенциал. Главное достоинство детского экспериментирования заключается в том, что оно дает детям реальные представления о различных сторонах изучаемого объекта, о его взаимоотношениях с другими объектами и средой обитания. В процессе эксперимента идет обогащение памяти ребенка, активизируются его мыслительные процессы, так как постоянно возникает необходимость совершать операции анализа и синтеза, сравнения и классификации, обобщения и экстраполяции. Экспериментирование включает в себя активные поиски решения задачи, выдвижение предположений, реализацию выдвинутой гипотезы в действии и построение доступных вывод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я итог, хочу сказать, что, поощряя детскую любознательность, утоляя жажду познания маленьких почемучек и направляя их исследовательскую инициативу, я смогла развить у детей изобретательность, творческую активность, познавательный интерес, познавательную активность; открыла перед детьми удивительный мир экспериментир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12"/>
        <w:spacing w:lineRule="auto" w:line="276" w:before="0" w:after="0"/>
        <w:jc w:val="center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писок литературы для педагогов</w:t>
      </w:r>
    </w:p>
    <w:p>
      <w:pPr>
        <w:pStyle w:val="C12"/>
        <w:spacing w:lineRule="auto" w:line="276" w:before="0" w:after="0"/>
        <w:jc w:val="center"/>
        <w:rPr>
          <w:rStyle w:val="C1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1. Федеральный государственный образовательный стандарт дошкольного образования: Письма и приказы Минобрнауки. – М.: ТЦ Сфера, 2015. – 96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2. Бурнышева, М. Г. Развитие познавательной активности детей через экспериментально-исследовательскую деятельность. Проект «Любознайка» / М. Г. Бурнышева // Дошкольная педагогика. – 2011. – № 3. – С. 24–26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ыбина О.В. Рахманова Н.П., Щетина В.В. «Неизведанное рядом: занимательные опыты и эксперименты для дошкольников»/ Под ред. О.В. Дыбиной. – М.: ТЦ Сфера, 2016г.</w:t>
      </w:r>
    </w:p>
    <w:p>
      <w:pPr>
        <w:pStyle w:val="Normal"/>
        <w:spacing w:before="0" w:after="0"/>
        <w:jc w:val="both"/>
        <w:rPr/>
      </w:pPr>
      <w:r>
        <w:rPr>
          <w:rStyle w:val="C4"/>
          <w:rFonts w:cs="Times New Roman" w:ascii="Times New Roman" w:hAnsi="Times New Roman"/>
          <w:sz w:val="28"/>
          <w:szCs w:val="28"/>
        </w:rPr>
        <w:t>3. Короткова, Н.А. Познавательно-исследовательская деятельность старших дошкольников // Ребенок в детском саду.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Style w:val="C4"/>
          <w:rFonts w:cs="Times New Roman" w:ascii="Times New Roman" w:hAnsi="Times New Roman"/>
          <w:sz w:val="28"/>
          <w:szCs w:val="28"/>
        </w:rPr>
        <w:t>2009.</w:t>
      </w:r>
      <w:r>
        <w:rPr>
          <w:rFonts w:cs="Times New Roman" w:ascii="Times New Roman" w:hAnsi="Times New Roman"/>
          <w:sz w:val="28"/>
          <w:szCs w:val="28"/>
        </w:rPr>
        <w:t xml:space="preserve"> – 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№3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C4"/>
          <w:rFonts w:cs="Times New Roman" w:ascii="Times New Roman" w:hAnsi="Times New Roman"/>
          <w:sz w:val="28"/>
          <w:szCs w:val="28"/>
        </w:rPr>
        <w:t>С. 4</w:t>
      </w:r>
      <w:r>
        <w:rPr>
          <w:rFonts w:cs="Times New Roman" w:ascii="Times New Roman" w:hAnsi="Times New Roman"/>
          <w:sz w:val="28"/>
          <w:szCs w:val="28"/>
        </w:rPr>
        <w:t>–12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струирование и экспериментирование с детьми 5-8 лет. В.А. Кайе. – ТЦ «Сфера», 2016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5. Куликовская, И. Э, Совгир, Н. Н. Детское экспериментирование. Старший дошкольный возраст / И. Э. Куликовская, Н. Н. Совгир. – М.: Педагогическое общество России, 2010. – 79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авенков А.И. Методика проведения учебных исследований в детском саду. - Самара: Изд-во «Учебная литература», 200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7. Организация экспериментальной деятельности дошкольников: Методические рекомендации / под редакцией Л. Н. Прохоровой – 3–е изд., испр. и доп. – М.: АРКТИ, 2005. – 64 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6"/>
          <w:rFonts w:cs="Times New Roman" w:ascii="Times New Roman" w:hAnsi="Times New Roman"/>
          <w:sz w:val="28"/>
          <w:szCs w:val="28"/>
        </w:rPr>
        <w:t>8. Познавательно – исследовательская деятельность как направление развития личности дошкольника. Опыты, эксперименты, игры / сост. Н. В. Нищева. – СПб: Детство-Пресс, 2015. – 240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«Познавательно-исследовательская деятельность дошкольников. Для занятий с детьми 4-7 лет: Методическое пособие». Н.Е. Веракса, О.Р. Галимов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тельство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озаика-Синтез</w:t>
        </w:r>
      </w:hyperlink>
      <w:r>
        <w:rPr>
          <w:rFonts w:cs="Times New Roman" w:ascii="Times New Roman" w:hAnsi="Times New Roman"/>
          <w:sz w:val="28"/>
          <w:szCs w:val="28"/>
        </w:rPr>
        <w:t>, 2014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C6"/>
          <w:rFonts w:cs="Times New Roman" w:ascii="Times New Roman" w:hAnsi="Times New Roman"/>
          <w:sz w:val="28"/>
          <w:szCs w:val="28"/>
        </w:rPr>
        <w:t>Тугушева, Г. П. Экспериментальная деятельность детей среднего и старшего дошкольного возраста / Тугушева Г. П. – СПб: Детство-Пресс, 2015. – 128 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Экспериментариум и научная лаборатория в детском саду. Методические рекомендации. ФГОС». Микляева Н.В., Модель Н.А., Одинец Л.К. - 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РК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2017г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рнет-ресурсы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педагогов дошкольного образования «Воспитатель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vospitatel.com.ua/ </w:t>
        </w:r>
      </w:hyperlink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лог сайтов по теме «Дошкольная педагогика» на сайте Российской государственной детской библиоте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gnpbu.ru/web_resyrs/Doshkoln_ped_1.htm </w:t>
        </w:r>
      </w:hyperlink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ля работников дошкольного образования «Все для детского сада»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ivalex.vistcom.ru/ </w:t>
        </w:r>
      </w:hyperlink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ий общеобразовательный портал (Дошкольное образование). Всё о дошкольном образовании: методики, статьи, советы родителям, обучающие игры, пособия, материалы, сказк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www.school.edu.ru/catalog.asp?cat_ob_no=145 </w:t>
        </w:r>
      </w:hyperlink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ик. Сайт для всей семьи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http://doshkolnik.ru/ </w:t>
        </w:r>
      </w:hyperlink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для работников ДОУ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dou-sa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интернет-педсовет. Консультации, новости образования, советы и т.д.</w:t>
      </w:r>
    </w:p>
    <w:p>
      <w:pPr>
        <w:pStyle w:val="Style19"/>
        <w:tabs>
          <w:tab w:val="clear" w:pos="708"/>
          <w:tab w:val="left" w:pos="0" w:leader="none"/>
        </w:tabs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pedsovet.org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8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50" w:gutter="0" w:header="0" w:top="993" w:footer="29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ourier New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bidi w:val="0"/>
      <w:spacing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color w:val="auto"/>
      <w:kern w:val="2"/>
      <w:sz w:val="26"/>
      <w:szCs w:val="26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C1">
    <w:name w:val="c1"/>
    <w:basedOn w:val="Style10"/>
    <w:qFormat/>
    <w:rPr/>
  </w:style>
  <w:style w:type="character" w:styleId="C4">
    <w:name w:val="c4"/>
    <w:basedOn w:val="Style10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basedOn w:val="Style10"/>
    <w:qFormat/>
    <w:rPr/>
  </w:style>
  <w:style w:type="character" w:styleId="CharAttribute1">
    <w:name w:val="CharAttribute1"/>
    <w:qFormat/>
    <w:rPr>
      <w:rFonts w:ascii="Times New Roman" w:hAnsi="Times New Roman" w:eastAsia="Gulim;굴림"/>
      <w:b/>
      <w:sz w:val="24"/>
    </w:rPr>
  </w:style>
  <w:style w:type="character" w:styleId="1">
    <w:name w:val="Заголовок 1 Знак"/>
    <w:qFormat/>
    <w:rPr>
      <w:rFonts w:ascii="Arial" w:hAnsi="Arial" w:eastAsia="Courier New" w:cs="Arial"/>
      <w:b/>
      <w:bCs/>
      <w:color w:val="000000"/>
      <w:kern w:val="2"/>
      <w:sz w:val="32"/>
      <w:szCs w:val="32"/>
    </w:rPr>
  </w:style>
  <w:style w:type="character" w:styleId="11">
    <w:name w:val="Основной текст Знак1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b/>
      <w:bCs/>
      <w:sz w:val="27"/>
      <w:szCs w:val="27"/>
      <w:shd w:fill="FFFFFF" w:val="clear"/>
    </w:rPr>
  </w:style>
  <w:style w:type="character" w:styleId="C2">
    <w:name w:val="c2"/>
    <w:basedOn w:val="Style10"/>
    <w:qFormat/>
    <w:rPr/>
  </w:style>
  <w:style w:type="character" w:styleId="C0">
    <w:name w:val="c0"/>
    <w:basedOn w:val="Style10"/>
    <w:qFormat/>
    <w:rPr/>
  </w:style>
  <w:style w:type="character" w:styleId="C39">
    <w:name w:val="c39"/>
    <w:basedOn w:val="Style10"/>
    <w:qFormat/>
    <w:rPr/>
  </w:style>
  <w:style w:type="character" w:styleId="12">
    <w:name w:val="Основной текст + Полужирный1"/>
    <w:qFormat/>
    <w:rPr>
      <w:b/>
      <w:bCs/>
      <w:i/>
      <w:iCs/>
      <w:sz w:val="27"/>
      <w:szCs w:val="27"/>
      <w:lang w:bidi="ar-SA"/>
    </w:rPr>
  </w:style>
  <w:style w:type="character" w:styleId="Exact">
    <w:name w:val="Основной текст Exact"/>
    <w:qFormat/>
    <w:rPr>
      <w:rFonts w:ascii="Arial Narrow" w:hAnsi="Arial Narrow" w:cs="Arial Narrow"/>
      <w:spacing w:val="-3"/>
      <w:sz w:val="18"/>
      <w:szCs w:val="18"/>
      <w:u w:val="none"/>
    </w:rPr>
  </w:style>
  <w:style w:type="character" w:styleId="C11">
    <w:name w:val="c11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C25">
    <w:name w:val="c25"/>
    <w:basedOn w:val="Style10"/>
    <w:qFormat/>
    <w:rPr/>
  </w:style>
  <w:style w:type="character" w:styleId="C13">
    <w:name w:val="c13"/>
    <w:basedOn w:val="Style10"/>
    <w:qFormat/>
    <w:rPr/>
  </w:style>
  <w:style w:type="character" w:styleId="C15">
    <w:name w:val="c15"/>
    <w:basedOn w:val="Style10"/>
    <w:qFormat/>
    <w:rPr/>
  </w:style>
  <w:style w:type="character" w:styleId="C14">
    <w:name w:val="c14"/>
    <w:basedOn w:val="Style10"/>
    <w:qFormat/>
    <w:rPr/>
  </w:style>
  <w:style w:type="character" w:styleId="C6">
    <w:name w:val="c6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Courier New" w:hAnsi="Courier New" w:eastAsia="Times New Roman" w:cs="Times New Roman"/>
      <w:kern w:val="2"/>
      <w:sz w:val="24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Attribute4">
    <w:name w:val="ParaAttribute4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2100" w:after="2340"/>
      <w:jc w:val="center"/>
    </w:pPr>
    <w:rPr>
      <w:b/>
      <w:bCs/>
      <w:sz w:val="30"/>
      <w:szCs w:val="3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66" w:before="0" w:after="0"/>
    </w:pPr>
    <w:rPr>
      <w:b/>
      <w:bCs/>
      <w:sz w:val="27"/>
      <w:szCs w:val="27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0">
    <w:name w:val="c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hyperlink" Target="https://www.labirint.ru/pubhouse/327/" TargetMode="External"/><Relationship Id="rId7" Type="http://schemas.openxmlformats.org/officeDocument/2006/relationships/hyperlink" Target="https://www.labirint.ru/pubhouse/3247/" TargetMode="External"/><Relationship Id="rId8" Type="http://schemas.openxmlformats.org/officeDocument/2006/relationships/hyperlink" Target="http://vospitatel.com.ua/" TargetMode="External"/><Relationship Id="rId9" Type="http://schemas.openxmlformats.org/officeDocument/2006/relationships/hyperlink" Target="http://www.gnpbu.ru/web_resyrs/Doshkoln_ped_1.htm" TargetMode="External"/><Relationship Id="rId10" Type="http://schemas.openxmlformats.org/officeDocument/2006/relationships/hyperlink" Target="http://www.ivalex.vistcom.ru/" TargetMode="External"/><Relationship Id="rId11" Type="http://schemas.openxmlformats.org/officeDocument/2006/relationships/hyperlink" Target="http://www.school.edu.ru/catalog.asp?cat_ob_no=145" TargetMode="External"/><Relationship Id="rId12" Type="http://schemas.openxmlformats.org/officeDocument/2006/relationships/hyperlink" Target="http://doshkolnik.ru/" TargetMode="External"/><Relationship Id="rId13" Type="http://schemas.openxmlformats.org/officeDocument/2006/relationships/hyperlink" Target="http://www.google.com/url?q=http%3A%2F%2Fdou-sad.ru%2F&amp;sa=D&amp;sntz=1&amp;usg=AFQjCNHA-rndlk5Wej8Sp0LRJjNHDLnDsw" TargetMode="External"/><Relationship Id="rId14" Type="http://schemas.openxmlformats.org/officeDocument/2006/relationships/hyperlink" Target="http://www.google.com/url?q=http%3A%2F%2Fpedsovet.org%2F&amp;sa=D&amp;sntz=1&amp;usg=AFQjCNFpGqhEObL91DSpe0ltnr0cHlS3IQ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5:25:00Z</dcterms:created>
  <dc:creator>Пользователь</dc:creator>
  <dc:description/>
  <cp:keywords/>
  <dc:language>en-US</dc:language>
  <cp:lastModifiedBy>User</cp:lastModifiedBy>
  <cp:lastPrinted>2019-11-07T10:37:00Z</cp:lastPrinted>
  <dcterms:modified xsi:type="dcterms:W3CDTF">2019-11-13T08:54:00Z</dcterms:modified>
  <cp:revision>5</cp:revision>
  <dc:subject/>
  <dc:title/>
</cp:coreProperties>
</file>